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CONCESSIONE LIBRI e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 sottoscritt ______________________________________________nat__ a 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___________________ residente a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___________________________ tel__________________ e-ma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_____regolarmente iscritt__alla classe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ezione________ della Scuola Secondaria di I Grado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ita del lavoro causa emergenza COVID-19 e attualmente disoccupato:     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zione del reddito del 50%, a partire dal mese di marzo 2020 fino a tutt’oggi (indicare il settore di attività _____________________________): </w:t>
        <w:tab/>
        <w:tab/>
        <w:tab/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0,00 a € 2.000,00 con disagio economico aggravato dall’emergenza COVID-19: </w:t>
        <w:tab/>
        <w:tab/>
        <w:tab/>
        <w:tab/>
        <w:tab/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.000,01 a € 5.000,00: </w:t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a € 10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5.000,01 a € 20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tre e più figli che studiano nella Scuola Secondaria di I o di II Grado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due figli che studiano nella Scuola Secondaria di I o di II Grado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Rosaria</dc:creator>
  <dc:description/>
  <cp:keywords/>
  <dc:language>en-US</dc:language>
  <cp:lastModifiedBy>Elisabetta Curcio</cp:lastModifiedBy>
  <cp:lastPrinted>2019-06-18T11:01:00Z</cp:lastPrinted>
  <dcterms:modified xsi:type="dcterms:W3CDTF">2020-11-02T16:43:00Z</dcterms:modified>
  <cp:revision>8</cp:revision>
  <dc:subject/>
  <dc:title> </dc:title>
</cp:coreProperties>
</file>